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 Ambrose Co Cathedral                                                  Greeters..Saturday 4p.m. mass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15"/>
        <w:gridCol w:w="40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b4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ol A LeBlanc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lotte Doucett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b11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se Carrol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ll Carroll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b18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ly Rodgers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dge Rodgerso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b25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sa O'Connel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rnice Comeau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4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da Vac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e Amirault</w:t>
            </w:r>
          </w:p>
        </w:tc>
      </w:tr>
      <w:tr>
        <w:trPr>
          <w:trHeight w:val="3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11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ris Surett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ise Surett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18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ol A LeBlanc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lotte Doucette</w:t>
            </w:r>
          </w:p>
        </w:tc>
      </w:tr>
      <w:tr>
        <w:trPr>
          <w:trHeight w:val="3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25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ll Carrol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se Carroll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il1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dge Rodgers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ly Rodgerso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il8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S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be determine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15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rnice Comea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sa O'Connell</w:t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22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e Amiraul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da Vaco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29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ise Surett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Chris Surett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y6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lotte Doucett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ol A LeBlanc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y13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se Carrol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ll Carroll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y20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ly Rodgers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dge Rodgerso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y27,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sa O'Connel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rnice Comeau</w:t>
            </w:r>
          </w:p>
        </w:tc>
      </w:tr>
      <w:tr>
        <w:trPr>
          <w:trHeight w:val="565" w:hRule="atLeast"/>
        </w:trPr>
        <w:tc>
          <w:tcPr>
            <w:tcW w:w="88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nk you for sharing your gifts with the parish….if unable to serve,please arrange replac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2:00Z</dcterms:created>
  <dc:creator>Edie</dc:creator>
  <dc:description/>
  <cp:keywords/>
  <dc:language>en-US</dc:language>
  <cp:lastModifiedBy>Saint Ambrose</cp:lastModifiedBy>
  <cp:lastPrinted>2023-01-12T10:33:00Z</cp:lastPrinted>
  <dcterms:modified xsi:type="dcterms:W3CDTF">2023-01-12T14:33:00Z</dcterms:modified>
  <cp:revision>3</cp:revision>
  <dc:subject/>
  <dc:title>St Ambrose Co Cathedral                                                  Greeters</dc:title>
</cp:coreProperties>
</file>